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海外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海外烹饪界的新篇章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登陆世界各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浪潮中，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已经成为国际烹饪界的一道亮丽风景。这个版本不仅保留了原作的精髓，更加入了丰富多样的国际元素，让世界各地的厨师们都能够享受到这场跨越国界的美食盛宴。</w:t>
      </w:r>
      <w:r>
        <w:rPr>
          <w:sz w:val="32"/>
          <w:szCs w:val="32"/>
        </w:rPr>
        <w:t>&lt;/p&gt;&lt;p&gt;&lt;img src="/static-img/sAZ-yN5qjT-2FBQhx4fVFWwtXdGdl6aDT7E8veV8jSYf53feb5yjBwnxQH_IF7rv.jpg"&gt;&lt;/p&gt;&lt;p&gt;</w:t>
      </w:r>
      <w:r>
        <w:rPr>
          <w:sz w:val="32"/>
          <w:szCs w:val="32"/>
        </w:rPr>
        <w:t>首先，这个版本在菜品上进行了全面的更新。从传统中国菜到西方大餐，再到东南亚、拉丁美洲等各式各样风味，都有其独特之处。在每一道菜肴中，厨师们巧妙融合了不同的调料和烹饪技巧，为消费者带来前所未有的口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还特别推出了“世界美食挑战”这一环节。在这里，每位参赛的厨师都要根据不同国家或地区提供的一些特定材料，在有限时间内创造出一道代表性佳肴。这不仅考验着他们的技术水平，也让他们了解和尊重不同文化下的饮食习惯。</w:t>
      </w:r>
      <w:r>
        <w:rPr>
          <w:sz w:val="32"/>
          <w:szCs w:val="32"/>
        </w:rPr>
        <w:t>&lt;/p&gt;&lt;p&gt;&lt;img src="/static-img/oB3bp-jnEaxRNGtEPXCPC2wtXdGdl6aDT7E8veV8jSY_FwWO13r57dGOJDqAfCOSJxsoeAjiT5ubNXSwNVBJbZGQ45nusbRnwv6eLAUVZTUlG_k0p9TdDwYQynTCVFzRRL1hKcUnXRj3lDcfTF5AXOfFcTt6AZC4fwFo85jC9YZ5I2Rep99caJMm2qqjO8WHyesxrBtM4tr76m6XguS_Ph_rax9ZvT3JK7qhBEwWZd8.jpg"&gt;&lt;/p&gt;&lt;p&gt;</w:t>
      </w:r>
      <w:r>
        <w:rPr>
          <w:sz w:val="32"/>
          <w:szCs w:val="32"/>
        </w:rPr>
        <w:t>举例来说，有一次，在日本分店举办了一场“寿司大赛”。来自世界各地的小伙伴们必须使用新鲜出炉的大黄鱼、大虾和海苔，以及一些特制配料，比如紫苏叶、海藻丝等，迅速制作出完美无瑕的卷寿司。而在巴西分店，则是由当地著名香草酱作为主要调味料之一，以展现巴西风情的手工披萨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活动，不仅为顾客提供了一次视觉与味觉上的双重享受，还促进了不同文化之间的交流与理解。这正是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最大的魅力所在——它不仅是一场关于美食的小型运动，更是一个将世界汇聚于一桌餐点的大舞台。</w:t>
      </w:r>
      <w:r>
        <w:rPr>
          <w:sz w:val="32"/>
          <w:szCs w:val="32"/>
        </w:rPr>
        <w:t>&lt;/p&gt;&lt;p&gt;&lt;img src="/static-img/v7BwHpi36Wvzd-93yn4pY2wtXdGdl6aDT7E8veV8jSY_FwWO13r57dGOJDqAfCOSJxsoeAjiT5ubNXSwNVBJbZGQ45nusbRnwv6eLAUVZTUlG_k0p9TdDwYQynTCVFzRRL1hKcUnXRj3lDcfTF5AXOfFcTt6AZC4fwFo85jC9YZ5I2Rep99caJMm2qqjO8WHyesxrBtM4tr76m6XguS_Ph_rax9ZvT3JK7qhBEwWZd8.jpg"&gt;&lt;/p&gt;&lt;p&gt;&lt;a href = "/doc/819758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海外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海外烹饪界的新篇章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登陆世界各地</w:t>
      </w:r>
      <w:r>
        <w:rPr>
          <w:sz w:val="32"/>
          <w:szCs w:val="32"/>
        </w:rPr>
        <w:t>.doc" rel="alternate" download="819758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海外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海外烹饪界的新篇章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登陆世界各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